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附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06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度安徽财经大学青年科研项目一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5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737"/>
        <w:gridCol w:w="715"/>
        <w:gridCol w:w="5288"/>
        <w:gridCol w:w="45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1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储德银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构建我国节约型社会的税收政策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2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宁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零售产业组织结构优化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3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朱晓喆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农地承包经营权民事纠纷的实证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4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非营利组织筹资问题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5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　胡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财经大学数字化校园门户设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6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海林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风险投资项目的投资价值评估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7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秦为锋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我国高校体育无形资产开发与管理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8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赵　玻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零售商市场势力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09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柯　健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企业信息化绩效评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1Z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唐晋湘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二语习得的初始状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　建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构建和谐社会的税收政策选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崔志坤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一五”时期安徽省县乡财政困境改革的路径选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马广博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省非正规就业人员社会保障问题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良举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旅游产业发展的区域比较及结构优化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郑兵云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皖苏外商直接投资区位选择的比较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徐　磊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省中小企业技术创新模式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赵守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中苏改革成败原因研究——以马克思主义宪政主义的视角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志超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基于和谐社会观的会计师事务所组织形式创新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田　园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由“审计风暴”引发的审计资源整合问题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乔加新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OPC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OPC XML</w:t>
            </w:r>
            <w:r>
              <w:rPr>
                <w:rFonts w:ascii="宋体;SimSun" w:hAnsi="宋体;SimSun" w:cs="宋体;SimSun"/>
              </w:rPr>
              <w:t>的企业综合自动化及其安全性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孙丽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语言开发基于</w:t>
            </w:r>
            <w:r>
              <w:rPr>
                <w:rFonts w:cs="宋体;SimSun" w:ascii="宋体;SimSun" w:hAnsi="宋体;SimSun"/>
              </w:rPr>
              <w:t>IPv6</w:t>
            </w:r>
            <w:r>
              <w:rPr>
                <w:rFonts w:ascii="宋体;SimSun" w:hAnsi="宋体;SimSun" w:cs="宋体;SimSun"/>
              </w:rPr>
              <w:t>代理服务器的应用程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KYQ06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吴治民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金融生态环境、金融生态和区域经济增长—基于中部经济崛起中的安徽经验分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振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区域金融结构转变与产业结构优化实证研究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俊松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省城市化模式与对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方　军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管理哲学与中国儒学—中国管理哲学及其学科视野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晋雪梅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顾客视角下的品牌关系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胡登峰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企业集群化发展中剩余分配与网络治理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丁华军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信息化对我国劳动就业的影响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贾　静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英语专业学生英语请求策略的语用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0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凤莲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论税权配置：基于涉税主体角度的分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1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金　毓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我国上市公司跨国并购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2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　杰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国际直接投资变动与我国财政政策选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3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永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省物流产业链与华东流通经济圈的融入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4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红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专业中介组织法律形态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5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石绍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上市公司审计师变更与审计意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6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　玮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服务业实施计算机辅助六西格玛管理关键技术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7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徐　勇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基于概念格模型的分布式关联模式挖掘问题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8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高　志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基于神经网络的商业银行信用风险指标体系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39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徽燕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6to4</w:t>
            </w:r>
            <w:r>
              <w:rPr>
                <w:rFonts w:ascii="宋体;SimSun" w:hAnsi="宋体;SimSun" w:cs="宋体;SimSun"/>
              </w:rPr>
              <w:t>过渡策略的非对称路由解决方案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0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何启志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中国利率期限结构建模与实证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1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韩　扬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我国金融深化与经济增长关系的实证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2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徐礼云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徽州文化中的民俗体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3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　邃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泛长三角经济区中的安徽区位优势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4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永发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构建安徽和谐商业的思路及对策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5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景治中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省城市竞争力与城市发展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6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万莲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沿淮城市水生态安全评价、预警及调控对策研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7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汪燕敏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安徽省劳动力就业潜力分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YQ0648Z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俊梅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英语经典文学著作中的殖民主义话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03:00Z</dcterms:created>
  <dc:creator>微软用户</dc:creator>
  <dc:description/>
  <cp:keywords/>
  <dc:language>en-US</dc:language>
  <cp:lastModifiedBy>微软用户</cp:lastModifiedBy>
  <dcterms:modified xsi:type="dcterms:W3CDTF">2006-04-13T03:04:00Z</dcterms:modified>
  <cp:revision>1</cp:revision>
  <dc:subject/>
  <dc:title>附：2006年度安徽财经大学青年科研项目一览</dc:title>
</cp:coreProperties>
</file>