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1097"/>
        <w:gridCol w:w="1462"/>
        <w:gridCol w:w="1279"/>
      </w:tblGrid>
      <w:tr>
        <w:trPr>
          <w:trHeight w:val="36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MES</w:t>
            </w:r>
            <w:r>
              <w:rPr>
                <w:rFonts w:ascii="宋体;SimSun" w:hAnsi="宋体;SimSun" w:cs="宋体;SimSun"/>
              </w:rPr>
              <w:t>的实时成本控制模式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路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社会责任会计及其相关问题的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裘丽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家族企业股票期权激励机制研究及适应性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企业的冲突管理和整和路径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晶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用事业政府规制的有效性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会恒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财政政策效应影响因素的定量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部地区经济崛起的金融支持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森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劳动力转移中存在的问题及对策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亿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经营与安徽农村合作经济组织效率改进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永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利用跨国公司研发投资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纺织业对外直接投资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建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完全竞争下我国对外贸易的福利分析与政策选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孝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引外资政策与扶持产业政策的博奕分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sk1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1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苏外商直接投资的区位选择比较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兵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经济计量分析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礼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农村节约型生态经济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  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4z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DI</w:t>
            </w:r>
            <w:r>
              <w:rPr>
                <w:rFonts w:ascii="宋体;SimSun" w:hAnsi="宋体;SimSun" w:cs="宋体;SimSun"/>
              </w:rPr>
              <w:t>在安徽区域分布影响因素的实证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秋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与国有企业制度变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礼与前《诗经》的形成和流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  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财经类新闻人才的需求及人才素质培养模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少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创意思维诱发与实践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祥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与我国农村民主政治建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收博奕与依法纳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地承包经营权纠纷的法律问题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5</w:t>
            </w:r>
          </w:p>
        </w:tc>
      </w:tr>
      <w:tr>
        <w:trPr>
          <w:trHeight w:val="2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网络被害预防机制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厚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四军战时经济工作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爱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体育产业营销现状与信息化对策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祖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sk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2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产业结构调整中的社会流动趋势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国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贫困学生资助工作机制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2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学固定资产管理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投资绩效分析、评价与考核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明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29z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23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国合作社法律制度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49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经济发展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玉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皖北地区承接国际产业转移的可行性及措施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有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2z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与安徽省经济发展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德连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循环经济理论治理淮河流域农村面源污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型合作医疗发展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  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合作经济发展与和谐社会构建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6z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村信用社金融监管制度创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研究基地建设与发展评价体系的后续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之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科研究基地信息化建设及其保障体系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  <w:tr>
        <w:trPr>
          <w:trHeight w:val="2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型企业利益相关者满意度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若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sk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地资助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2006</w:t>
      </w:r>
      <w:r>
        <w:rPr/>
        <w:t>年度省教育厅人文社科项目一览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07:00Z</dcterms:created>
  <dc:creator>微软用户</dc:creator>
  <dc:description/>
  <cp:keywords/>
  <dc:language>en-US</dc:language>
  <cp:lastModifiedBy>微软用户</cp:lastModifiedBy>
  <dcterms:modified xsi:type="dcterms:W3CDTF">2006-04-13T03:09:00Z</dcterms:modified>
  <cp:revision>1</cp:revision>
  <dc:subject/>
  <dc:title>项目名称</dc:title>
</cp:coreProperties>
</file>